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РКУТ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ВЯКИНСКОЕ МУНИЦИПАЛНЬ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РЕВЯКИ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6.09.2021№ 53-215/д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филактика и борьба с оборотом и употреблением</w:t>
      </w:r>
    </w:p>
    <w:p>
      <w:pPr>
        <w:pStyle w:val="Normal"/>
        <w:rPr/>
      </w:pPr>
      <w:r>
        <w:rPr>
          <w:sz w:val="28"/>
          <w:szCs w:val="28"/>
        </w:rPr>
        <w:t>наркотиков и табакокурением на 2021 – 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вершенствования системы профилактики злоупотребления наркотическими средствами и другими психоактивными веществами на территории Ревякинского муниципального образования, в соответствии с пунктом 2 статьи 7 Федерального закона от 08.01.1998 г. № 3 – ФЗ «О наркотических средствах и психотропных веществах», руководствуясь статьями 6, 8 Устава Ревякинского муниципального образования, Дума Ревяки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программу «Профилактика и борьба с оборотом и употреблением наркотиков и табакокурением на 2021 – 2024 годы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решение в информационном бюллетене «Ревякин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евя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Т.Е. Да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Думы Ревякинского 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16.09.2021№ 53-215/дсп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Heading1"/>
        <w:spacing w:before="0" w:after="0"/>
        <w:jc w:val="center"/>
        <w:rPr/>
      </w:pPr>
      <w:r>
        <w:rPr>
          <w:b w:val="false"/>
        </w:rPr>
        <w:t>«Профилактика  и борьба с оборотом и употреблением наркотиков и табакокурением на 2021 – 2024  годы»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Паспорт</w:t>
      </w:r>
    </w:p>
    <w:p>
      <w:pPr>
        <w:pStyle w:val="Style15"/>
        <w:jc w:val="center"/>
        <w:rPr/>
      </w:pPr>
      <w:r>
        <w:rPr>
          <w:sz w:val="28"/>
          <w:szCs w:val="28"/>
        </w:rPr>
        <w:t>Муниципальной программы «Профилактика и борьба с оборотом и употреблением наркотиков и табакокурением на 2021 - 2024 годы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638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Профилактика и борьба с оборотом и употреблением наркотиков и табакокурением на 2021 – 2024 годы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3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вякинского муниципального образования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3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распространения наркомании, токсикомании, табакокурения и связанных с ними негативных социальных последствий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3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8.01.1998 г. № 3-ФЗ «О наркотических средствах и психотропных веществах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евякинского муниципального образования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3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 Ревякинского муниципального образования 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важнейшие целевые показатели Программы</w:t>
            </w:r>
          </w:p>
        </w:tc>
        <w:tc>
          <w:tcPr>
            <w:tcW w:w="663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-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 молодежи и несовершеннолетних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повышение информированности населения Ревякинского муниципального образования по проблемам злоупотребления психоактивными веществами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повышение интереса родителей к вопросам антинаркотического воспитания детей и подростков;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ширение охвата детей, подростков и молодежи программами профилактики злоупотребления психоактивными веществами;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 образа жизни среди подростков и молодежи, исключающего курение, употребление алкогольных напитков и психоактивных веществ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3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2021 – 2024 гг.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63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Программы не предусмотрено финансирование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63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ые мероприятия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аналитические мероприятия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филактической работы в образовательных учреждениях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заимодействие с общественными организациями;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роведение рейдов по выявлению и уничтожению очагов произрастания дикорастущей конопли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формированности населения Ревякинского муниципального образования по проблемам злоупотребления психоактивными веществами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повышение интереса родителей к вопросам антинаркотического воспитания детей и подростков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охвата детей, подростков и молодежи программами профилактики злоупотребления психоактивными веществами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позитивного отношения населения к здоровому образу жизни;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ркомания стала, к сожалению, неотъемлемой чертой современного российского образа жизни. Наркотики становятся все более доступными, на российском рынке во все возрастающем объеме появляются новые наркотические вещества, в том числе, мощного разрушающего действ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рофилактика и борьба с оборотом и употреблением наркотиков и табакокурением на 2021 – 2024 годы», (далее - Программа) направлена на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ании Федерального закона от 08.01.1998г. № 3-ФЗ «О наркотических средствах и психотропных веществах», Федеральным законом от 06.10.2003г. № 131-ФЗ «Об общих принципах организации местного самоуправления в Российской Федерации», Устава Ревякинского муниципального образ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ркомания представляет собой одну из наиболее опасных социальных болезней, распространение которой оказывает отрицательное воздействие на общество. Ситуация в Ревякинском муниципальном образовании  характеризуется как стабильная. Для дальнейшего совершенствования профилактики наркомании, токсикомании, табакокурения, необходимо направить работу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на формирование у детей, подростков и молодёжи, умений и навыков активной психологической защиты от вовлечения в наркотизацию и антисоциальную деятельност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диагностику наркозависимости на ранней стади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я усугубляется тем, что в недалёком прошлом ранняя токсикомания и наркомания преимущественно поражали детей из неблагополучных семей, родители которых вели асоциальный образ жизни. На сегодняшний день число наркоманов пополняется подростками из благополучных слоёв общества, семей с высоким достатком. Именно дети из этих семей, с легко доступными деньгами, формируют особую молодёжную субкультуру, ведущими ценностями которой являются свободное, праздное времяпровождение с наркотизацией как определённым стилем жизн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нечно, борьба с распространением наркотиков и наркомании – общегосударственная задача. И сложно в отдельно взятой территории победить это зло. Органы местного самоуправления не могут и не должны стоять в стороне от этой проблемы. Муниципальная власть, как самая близкая к населению, чаще всего сталкивается с тем социальным злом, которое порождает зависимость от наркотиков. Администрация Ревякинского муниципального образования координирует свою деятельность по снижению темпов роста наркомании с правоохранительными органами, медицинскими и образовательными учреждениями, социальными службами, общественными организациями. Принятие программы на муниципальном уровне будет способствовать объединению усилий администрации, общественности, всех заинтересованных сторон в решении данной проблемы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Основные цели и задачи Программ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сновная цель Программы - ограничение распространения наркомании, токсикомании, табакокурения, и связанных с ними негативных социальных последствий в Ревякинском муниципальном образован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может быть достигнута через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 Для этого необходимо решить ряд задач, а именно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сить информированность населения Ревякинского муниципального образования по проблемам злоупотребления психоактивными вещества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сить интерес родителей к вопросам антинаркотического воспитания детей и подростк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ить охват детей, подростков и молодежи программами профилактики злоупотребления психоактивными веществами.</w:t>
      </w:r>
    </w:p>
    <w:p>
      <w:pPr>
        <w:pStyle w:val="Style15"/>
        <w:tabs>
          <w:tab w:val="clear" w:pos="708"/>
          <w:tab w:val="left" w:pos="1980" w:leader="none"/>
          <w:tab w:val="left" w:pos="2160" w:leader="none"/>
          <w:tab w:val="left" w:pos="23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и и этапы реализации Программы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рассчитана на период 2021 – 2024 го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Механизм реализации муниципальной Программ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Реализацию Программы обеспечивает администрация Ревякинского муниципального образования в соответствии с планом мероприятий (приложение 1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Ответственный исполнител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, а также за достижение ожидаемых конечных результато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нимает решения о внесении изменений в муниципальную программу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спечивает разработку проектов изменений муниципальной программ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отовит отчёт о реализации муниципальной программ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Участники муниципальной программ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уществляет реализацию основных мероприяти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существляет распределение предельных объёмов бюджетных ассигнований на очередной финансовый год по запланированным мероприятия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жегодный (итоговый) отчёт о реализации муниципальной программы предоставляется ответственным исполнителем в качестве информации главе администрации Ревякинского муниципального образова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социально-экономических результатов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Программы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Реализация данной Программы позволит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сить информированность населения Ревякинского муниципального образования по проблемам злоупотребления психоактивными веществам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сить интерес родителей к вопросам антинаркотического воспитания детей и подростков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ить охват детей, подростков и молодежи программами профилактики злоупотребления психоактивными веществам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То есть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токсикомании, табакокурения,  и связанных с ними негативных социальных последствий  в  Ревякинском муниципальном образова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филактика и борьба с оборотом и употреблением наркотиков и табакокурением на 2021 – 2024 годы»</w:t>
      </w:r>
    </w:p>
    <w:tbl>
      <w:tblPr>
        <w:tblW w:w="94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4572"/>
        <w:gridCol w:w="2779"/>
        <w:gridCol w:w="1536"/>
        <w:gridCol w:w="81"/>
      </w:tblGrid>
      <w:tr>
        <w:trPr>
          <w:trHeight w:val="31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2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 вредных привычек среди учащихся и молодежи</w:t>
            </w:r>
          </w:p>
        </w:tc>
        <w:tc>
          <w:tcPr>
            <w:tcW w:w="2779" w:type="dxa"/>
            <w:tcBorders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ЦКС Ревякинского муниципального образования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ИРМО «Ревякинская СОШ»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2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 специализированных  фильмов по предупреждению и преодолению наркотической зависимости, организация лекционно-просветительской, профилактической работы среди учащихся и молодёжи</w:t>
            </w:r>
          </w:p>
        </w:tc>
        <w:tc>
          <w:tcPr>
            <w:tcW w:w="2779" w:type="dxa"/>
            <w:tcBorders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ЦКС Ревякинского муниципального образования</w:t>
            </w:r>
          </w:p>
          <w:p>
            <w:pPr>
              <w:pStyle w:val="Style15"/>
              <w:spacing w:before="280" w:after="0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ИРМО «Ревякинская СОШ»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Проведение круглого стола на тему «Молодежь и наркотики» с участием общественных организаций,  представителями здравоохранения, образования, культуры,  правоохранительных органов</w:t>
            </w:r>
          </w:p>
        </w:tc>
        <w:tc>
          <w:tcPr>
            <w:tcW w:w="2779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администрация Ревякинского МО;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ЦКС Ревякинского муниципального образования (по согласованию)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ИРМО «Ревякинская СОШ» (по согласованию)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льдшер ФАП д.Ревякина;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Проведение информационно - профилактических бесед с учащимися общеобразовательных учреждений и их родителями: «Правовая ответственность за правонарушения и преступления, связанные с незаконным оборотом наркотиков»</w:t>
            </w:r>
          </w:p>
        </w:tc>
        <w:tc>
          <w:tcPr>
            <w:tcW w:w="2779" w:type="dxa"/>
            <w:tcBorders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вякинского МО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К ЦКС Ревякинского муниципального образования (по согласованию)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ИРМО «Ревякинская СОШ» (по согласованию)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/>
              <w:t> </w:t>
            </w:r>
            <w:r>
              <w:rPr>
                <w:sz w:val="28"/>
                <w:szCs w:val="28"/>
              </w:rPr>
              <w:t xml:space="preserve">4 квартал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72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мероприятий в по темам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думайся, чем ты рискуешь»; «О вредных привычках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наркотиков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ми привычками прославиться нельзя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ротив наркотиков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пробег «Мы за здоровый образ жизни»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КУК ЦКС Ревякинского муниципального образования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2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рейдов  по выявлению и уничтожению  очагов дикорастущей конопли</w:t>
            </w:r>
          </w:p>
        </w:tc>
        <w:tc>
          <w:tcPr>
            <w:tcW w:w="2779" w:type="dxa"/>
            <w:tcBorders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вякинского муниципального образования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сельского хозяйства администрации Иркутского района (по согласованию)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3 кварта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Осуществление проверки мест массового досуга молодежи  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вякинского муниципального образования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УУП МУ МВД России «Иркутское» (по согласованию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9:00Z</dcterms:created>
  <dc:creator>Пользователь</dc:creator>
  <dc:description/>
  <cp:keywords/>
  <dc:language>en-US</dc:language>
  <cp:lastModifiedBy>Пользователь</cp:lastModifiedBy>
  <cp:lastPrinted>2021-09-16T16:08:00Z</cp:lastPrinted>
  <dcterms:modified xsi:type="dcterms:W3CDTF">2021-09-30T08:30:00Z</dcterms:modified>
  <cp:revision>40</cp:revision>
  <dc:subject/>
  <dc:title/>
</cp:coreProperties>
</file>